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муниципального правового акта о внесении изменений в Устав Муниципального образования муниципальный округ Уль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>18 октября 2022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муниципального правового акта о внесении изменений в Устав Муниципального образования муниципальный округ Ульянка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18 октября 2022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проекту муниципального правового акта о внесении изменений в Устав Муниципального образования муниципальный округ Ульянка назначены решением Муниципального Совета МО Ульянка от 15 сентября 2022 года № 20-1 «О проекте муниципального правового акта о внесении изменений в Устав Муниципального образования муниципальный округ Ульянка и назначении публичных слушаний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</w:t>
      </w:r>
      <w:r>
        <w:rPr/>
        <w:t xml:space="preserve">муниципального правового акта о внесении изменений в Устав Муниципального образования муниципальный округ Ульянка опубликована в газете «Вести Ульянки» от 19.09.2022 года № 9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, исполняющий полномочия Председателя Муниципального Совет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, исполняющего полномочия Председателя Муниципального Совет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Н.В. Степан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 - 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12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муниципального правового акта о внесении изменений в Устав Муниципального образования муниципальный округ Ульянка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внести изменения в Устав Муниципального образования муниципальный округ Ульянка, с учетом обсуждаемых на публичных слушаниях измен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z</dc:creator>
  <dc:description/>
  <dc:language>en-US</dc:language>
  <cp:lastModifiedBy>Пользователь</cp:lastModifiedBy>
  <cp:lastPrinted>2022-11-15T14:43:00Z</cp:lastPrinted>
  <dcterms:modified xsi:type="dcterms:W3CDTF">2022-11-15T11:44:00Z</dcterms:modified>
  <cp:revision>2</cp:revision>
  <dc:subject/>
  <dc:title>Приложение №1</dc:title>
</cp:coreProperties>
</file>